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70-3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АНО Центр Дополнительного Образования «Гений Югры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афаровой Саиды Рамазановны, …. года рождения, место рождения г. …. гражданки РФ, зарегистрированно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фарова Саида Рамазановна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а в Межрайонную ИФНС России № 6 по ХМАО-Югре декларацию по НДС за 4 квартал 2024 года, срок представления не позднее 27.01.2025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фар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145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фар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фарову Саиду Рамазан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